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09335</wp:posOffset>
            </wp:positionH>
            <wp:positionV relativeFrom="page">
              <wp:posOffset>459740</wp:posOffset>
            </wp:positionV>
            <wp:extent cx="742950" cy="342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28" t="22064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2"/>
          <w:szCs w:val="22"/>
        </w:rPr>
        <w:t xml:space="preserve">PERSON SPECIFICATION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wimming Co-ordinator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arch 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RECTORA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op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PARTM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alth &amp; Recrea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bridge Leisure Centre/Orchard Leisure Centr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78"/>
        <w:gridCol w:w="1559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CTO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THOD OF ASSESSMENT</w:t>
            </w:r>
          </w:p>
        </w:tc>
      </w:tr>
      <w:tr>
        <w:trPr>
          <w:trHeight w:val="1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Qualifications and training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>rd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level qualification in a relevant discipline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wim England or STA Swimming Teacher’s Certificate Level 2 or equivalent; 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LSS Trainer Assessor Award or equivalent</w:t>
            </w:r>
          </w:p>
          <w:p>
            <w:pPr>
              <w:pStyle w:val="ListParagraph"/>
              <w:ind w:left="170" w:firstLine="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 must achieve it (training provided by Council) within 12 weeks from date of commencement.  Failure to do so will result in the termination of employment from this post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urrent Pool Lifeguard Qualificatio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licants who do not possess a relevant 3rd level qualification must demonstrate five years’ relevant experience as belo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lification in teaching persons with disabiliti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wo years’ experience of teaching swimming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xperience of planning Swimming programmes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xperience of record-keeping.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72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itional experience in the teaching of swimming for a variety of different ability groups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planning Lifeguarding Programmes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ervisory experience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/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ey skills, knowledge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d attributes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bility to respond quickly and deal with difficult situations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bility to manage and work as part of a team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xcellent verbal and written communication skills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T literate;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xcellent planning and organisational skills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work within established procedures and guidelines.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derstanding of pool health &amp; safety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carry out risk assessments and develop normal operating procedur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ivin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rking Arrangements/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lexibili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 hours per week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ness to work flexible and irregular hou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/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lf-assessmen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13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bodytext1">
    <w:name w:val="plainbodytext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pBdr/>
      <w:spacing w:before="0" w:after="0"/>
      <w:ind w:left="720" w:hanging="0"/>
      <w:contextualSpacing/>
    </w:pPr>
    <w:rPr>
      <w:rFonts w:eastAsia="Arial Unicode MS" w:cs="Arial Unicode MS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 SPECIFICATION (Staff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41:00Z</dcterms:created>
  <dc:creator>Eileen Kingham</dc:creator>
  <dc:description/>
  <cp:keywords/>
  <dc:language>en-US</dc:language>
  <cp:lastModifiedBy>Stephen Tully</cp:lastModifiedBy>
  <cp:lastPrinted>2017-08-14T07:37:00Z</cp:lastPrinted>
  <dcterms:modified xsi:type="dcterms:W3CDTF">2021-03-26T15:27:00Z</dcterms:modified>
  <cp:revision>4</cp:revision>
  <dc:subject/>
  <dc:title>PERSON SPECIFICATION (STAFF)</dc:title>
</cp:coreProperties>
</file>