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6400</wp:posOffset>
            </wp:positionH>
            <wp:positionV relativeFrom="page">
              <wp:posOffset>228600</wp:posOffset>
            </wp:positionV>
            <wp:extent cx="1786255" cy="541655"/>
            <wp:effectExtent l="0" t="0" r="0" b="0"/>
            <wp:wrapTight wrapText="bothSides">
              <wp:wrapPolygon edited="0">
                <wp:start x="23263" y="26044"/>
                <wp:lineTo x="23263" y="21748"/>
                <wp:lineTo x="21600" y="21748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 xml:space="preserve">Sales and Marketing Advisor </w:t>
      </w:r>
      <w:r>
        <w:rPr>
          <w:rFonts w:eastAsia="Calibri" w:cs="Calibri" w:ascii="Calibri" w:hAnsi="Calibri"/>
          <w:sz w:val="22"/>
          <w:szCs w:val="22"/>
        </w:rPr>
        <w:t>2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TBC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Sales and Marketing Manager</w:t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TBC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a Sales and Marketing Advisor, you will assist in the design and delivery of the sales, customer communication and promotion/marketing plans, to continually increase income and participation in activities and deliver an effective service to all customers across Indoor Leisure.</w:t>
      </w:r>
    </w:p>
    <w:p>
      <w:pPr>
        <w:pStyle w:val="Normal"/>
        <w:autoSpaceDE w:val="false"/>
        <w:rPr>
          <w:rFonts w:ascii="Calibri" w:hAnsi="Calibri" w:cs="Arial"/>
          <w:color w:val="FFFFFF"/>
          <w:lang w:val="en-GB"/>
        </w:rPr>
      </w:pPr>
      <w:r>
        <w:rPr>
          <w:rFonts w:cs="Arial" w:ascii="Calibri" w:hAnsi="Calibri"/>
          <w:color w:val="FFFFFF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Develop and organise all forms of customer communication/marketing messag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in providing the sales and marketing messages, including social media, for the Customer Advisor Team and other colleagu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se a variety of sales, promotion and communications/marketing techniques to grow income, memberships and participation in all activities, including ideas for promotions and campaig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aise with potential and existing customers to generate and convert leads and enquiries into memberships or participation in activities across Indoor Leisure, including outlining benefits of membership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Assist in Organising a system for facility tours and conduct centre tour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Organise and deliver local area and community outreach initiatives to grow memberships and participation and impact the Health and Well-being Agenda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rrogate systems and follow up to achieve growth and retention objectiv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Maximise member and participant retention, in line with target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in organising and delivering  systems and Indoor Leisure events to enhance the social aspect of physical activity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Ensure information is up-to-date and fit for purpose for effective customer communication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exit interviews/surveys with leaving members to understand issues around customer retention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rFonts w:cs="Arial" w:ascii="Calibri" w:hAnsi="Calibri"/>
        </w:rPr>
        <w:t>Be flexible and collaborative and actively support all colleagues and other activities or processes, which impact on the performance of Indoor Leisu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6:00Z</dcterms:created>
  <dc:creator>Emma Walker</dc:creator>
  <dc:description/>
  <cp:keywords/>
  <dc:language>en-US</dc:language>
  <cp:lastModifiedBy>Stephen Tully</cp:lastModifiedBy>
  <cp:lastPrinted>2019-11-19T17:45:00Z</cp:lastPrinted>
  <dcterms:modified xsi:type="dcterms:W3CDTF">2021-03-26T15:40:00Z</dcterms:modified>
  <cp:revision>6</cp:revision>
  <dc:subject/>
  <dc:title>CRAIGAVON BOROUGH COUNCIL</dc:title>
</cp:coreProperties>
</file>