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Leisure Assistant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Banbridge Leisure Centre/Orchard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lang w:val="en-GB"/>
        </w:rPr>
        <w:t xml:space="preserve">In the pools, you will </w:t>
      </w:r>
      <w:r>
        <w:rPr>
          <w:rFonts w:cs="Calibri" w:ascii="Calibri" w:hAnsi="Calibri"/>
        </w:rPr>
        <w:t xml:space="preserve">uphold all lifeguarding and safety standards and procedures, ensuring that all customers have a safe and enjoyable experience in the pool areas. </w:t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</w:rPr>
        <w:t>You will also ensure that all facilities/areas are properly organised and equipped so that customers have a safe, clean and enjoyable experience.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pools and act appropriately to ensure the safety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nsure appropriate customer behaviour within the facil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at all customers are fully informed with respect to the facilities, services, products, and prices available to them.</w:t>
      </w:r>
    </w:p>
    <w:p>
      <w:pPr>
        <w:pStyle w:val="Normal"/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inspection and cleaning duties to ensure that all areas of the Centre are clean, tidy, and hygienic and facilities and equipment are fit for a safe and enjoyable customer experience.</w:t>
      </w:r>
    </w:p>
    <w:p>
      <w:pPr>
        <w:pStyle w:val="ColorfulListAccent1"/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Cen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Centre’s checking system, keeping records up-to-date and fix or promptly report faults, as appropriat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pool water quality testing system and procedures to ensure pool water quality is safe and maintain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NPLQ and complete training and CPD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0:00Z</dcterms:created>
  <dc:creator>Emma Walker</dc:creator>
  <dc:description/>
  <cp:keywords/>
  <dc:language>en-US</dc:language>
  <cp:lastModifiedBy>Stephen Tully</cp:lastModifiedBy>
  <cp:lastPrinted>2019-11-20T17:47:00Z</cp:lastPrinted>
  <dcterms:modified xsi:type="dcterms:W3CDTF">2021-03-26T15:38:00Z</dcterms:modified>
  <cp:revision>6</cp:revision>
  <dc:subject/>
  <dc:title>CRAIGAVON BOROUGH COUNCIL</dc:title>
</cp:coreProperties>
</file>