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 xml:space="preserve">Fitness Assistant </w:t>
      </w:r>
      <w:r>
        <w:rPr>
          <w:rFonts w:eastAsia="Calibri" w:cs="Calibri" w:ascii="Calibri" w:hAnsi="Calibri"/>
          <w:sz w:val="22"/>
          <w:szCs w:val="22"/>
        </w:rPr>
        <w:t>26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March 202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ind w:left="2160" w:hanging="2160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</w:r>
      <w:r>
        <w:rPr>
          <w:rFonts w:cs="Calibri" w:ascii="Calibri" w:hAnsi="Calibri"/>
          <w:lang w:val="en-GB"/>
        </w:rPr>
        <w:t>Banbridge Leisure Centre/Orchard Leisure Centre/South Lake      Leisure Cent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  <w:tab/>
      </w:r>
      <w:r>
        <w:rPr>
          <w:rFonts w:cs="Calibri" w:ascii="Calibri" w:hAnsi="Calibri"/>
          <w:lang w:val="en-GB"/>
        </w:rPr>
        <w:t>Duty Manag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228600</wp:posOffset>
            </wp:positionV>
            <wp:extent cx="2273300" cy="685800"/>
            <wp:effectExtent l="0" t="0" r="0" b="0"/>
            <wp:wrapTight wrapText="bothSides">
              <wp:wrapPolygon edited="0">
                <wp:start x="23263" y="26044"/>
                <wp:lineTo x="23263" y="21669"/>
                <wp:lineTo x="21600" y="21669"/>
                <wp:lineTo x="21600" y="26044"/>
                <wp:lineTo x="23263" y="2604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lang w:val="en-GB"/>
        </w:rPr>
      </w:pPr>
      <w:r>
        <w:rPr>
          <w:rFonts w:cs="Arial" w:ascii="Calibri" w:hAnsi="Calibri"/>
          <w:b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ind w:left="400" w:hanging="0"/>
        <w:textAlignment w:val="baseline"/>
        <w:rPr>
          <w:rFonts w:ascii="Calibri" w:hAnsi="Calibri" w:cs="Calibri"/>
          <w:b/>
          <w:b/>
          <w:i/>
          <w:i/>
          <w:color w:val="000000"/>
          <w:u w:val="single"/>
          <w:lang w:val="en-GB"/>
        </w:rPr>
      </w:pPr>
      <w:r>
        <w:rPr>
          <w:rFonts w:cs="Calibri" w:ascii="Calibri" w:hAnsi="Calibri"/>
          <w:b/>
          <w:i/>
          <w:color w:val="000000"/>
          <w:u w:val="single"/>
          <w:lang w:val="en-GB"/>
        </w:rPr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 a Fitness Assistant, you will implement the Council’s Fitness Strategy and Plans, within the Gym environment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FFFFFF"/>
          <w:lang w:val="en-GB"/>
        </w:rPr>
      </w:pPr>
      <w:r>
        <w:rPr>
          <w:rFonts w:cs="Arial" w:ascii="Calibri" w:hAnsi="Calibri"/>
          <w:b/>
          <w:color w:val="FFFFFF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ind w:left="397" w:hanging="397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support, guidance and encouragement to gym users on how to use equipment, ensuring a safe and enjoyable fitness session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customer inductions, exercise programmes and instruction on all aspects of fitnes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nitor programmes and performance of all customers using the NAP model (Name, Aspiration &amp; Performance) within the Gym environment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ke all customers feel welcome and comfortable and they are benefiting from the services provided in the Gym/Centr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facility tour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Clean and perform daily checks on equipment and areas of the centre, completing associated record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rganise and deliver systems/events to enhance the social aspect of physical activity and the Centre and help to create an atmosphere where people interact and feel a sense of belonging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ctively engage with customers to maximise retention of members/user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ist with the processing of Centre membership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exit interviews/surveys with leaving members to understand issues around customer retention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Calibri" w:hAnsi="Calibri"/>
        </w:rPr>
        <w:t>Remain fully conversant with all emergency procedures and take part in emergencies, providing emergency care as requir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Provide cover for Exercise Class Instructors, as required. 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Be flexible and collaborative and actively support all colleagues and other activities or processes, which impact on the performance of the Centr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Emma Walker</dc:creator>
  <dc:description/>
  <cp:keywords/>
  <dc:language>en-US</dc:language>
  <cp:lastModifiedBy>Stephen Tully</cp:lastModifiedBy>
  <cp:lastPrinted>2019-11-21T12:38:00Z</cp:lastPrinted>
  <dcterms:modified xsi:type="dcterms:W3CDTF">2021-03-26T15:23:00Z</dcterms:modified>
  <cp:revision>4</cp:revision>
  <dc:subject/>
  <dc:title>CRAIGAVON BOROUGH COUNCIL</dc:title>
</cp:coreProperties>
</file>