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drawing>
          <wp:anchor behindDoc="1" distT="0" distB="0" distL="114935" distR="114935" simplePos="0" locked="0" layoutInCell="0" allowOverlap="1" relativeHeight="2">
            <wp:simplePos x="0" y="0"/>
            <wp:positionH relativeFrom="page">
              <wp:posOffset>5600700</wp:posOffset>
            </wp:positionH>
            <wp:positionV relativeFrom="page">
              <wp:posOffset>342900</wp:posOffset>
            </wp:positionV>
            <wp:extent cx="1786255" cy="685800"/>
            <wp:effectExtent l="0" t="0" r="0" b="0"/>
            <wp:wrapTight wrapText="bothSides">
              <wp:wrapPolygon edited="0">
                <wp:start x="23263" y="26044"/>
                <wp:lineTo x="23263" y="21748"/>
                <wp:lineTo x="21600" y="21748"/>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86255" cy="6858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Indoor Leisure Administrative Assistant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Banbridge Leisure Centre or Orchard Leisure Centre</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Duty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TBC</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s an Indoor Leisure Administrative Assistant, you will provide administrative support to all of the Indoor Leisure Centres’ operations to enable the delivery of an efficient and effective service to external and internal customers.</w:t>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administrative services for all functions, including classes, courses, and facilities bookings and process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Operate the front-of-house software and maintain the information databas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 filing systems and record keeping for Indoor Leisure.</w:t>
      </w:r>
    </w:p>
    <w:p>
      <w:pPr>
        <w:pStyle w:val="ColorfulListAccent1"/>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Process financial transactions for the Centres, including purchase ordering and customer/supplier invoicing.</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epare and process lodgments and supporting documentation.</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cess mail and general digital enquiri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Receive and check in deliveries including the goods receipt proces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s supplies of stocks and consumables for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s the Asset Registers for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assistance and back-up to Customer Advisors, as required.</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Promote and/or sell all products and activities within the centre and within the Leisure Services portfolio.</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duce reports required for the efficient operation of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Remain fully conversant with all emergency procedures and take part, as trained and directed, in emergency situation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Arial" w:ascii="Calibri" w:hAnsi="Calibri"/>
        </w:rPr>
        <w:t>Process and administer all Indoor Leisure staff timesheets, availability, leave and attendance information for approval by the appropriate manager.</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pPr>
      <w:r>
        <w:rPr>
          <w:rFonts w:cs="Arial" w:ascii="Calibri" w:hAnsi="Calibri"/>
        </w:rPr>
        <w:t>Be flexible and collaborative and actively support all colleagues and other activities or processes, which impact on the performance of the Centres.</w:t>
      </w:r>
    </w:p>
    <w:p>
      <w:pPr>
        <w:pStyle w:val="ColorfulListAccent1"/>
        <w:rPr>
          <w:rFonts w:ascii="Calibri" w:hAnsi="Calibri" w:cs="Arial"/>
        </w:rPr>
      </w:pPr>
      <w:r>
        <w:rPr>
          <w:rFonts w:cs="Arial"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4:00Z</dcterms:created>
  <dc:creator>Emma Walker</dc:creator>
  <dc:description/>
  <cp:keywords/>
  <dc:language>en-US</dc:language>
  <cp:lastModifiedBy>Stephen Tully</cp:lastModifiedBy>
  <cp:lastPrinted>2020-07-21T17:12:00Z</cp:lastPrinted>
  <dcterms:modified xsi:type="dcterms:W3CDTF">2021-03-26T15:34:00Z</dcterms:modified>
  <cp:revision>6</cp:revision>
  <dc:subject/>
  <dc:title>CRAIGAVON BOROUGH COUNCIL</dc:title>
</cp:coreProperties>
</file>