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5710</wp:posOffset>
            </wp:positionH>
            <wp:positionV relativeFrom="page">
              <wp:posOffset>321310</wp:posOffset>
            </wp:positionV>
            <wp:extent cx="212471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enance Technici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and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bridge Leisure Centre/Orchard Leisure Cent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835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ime-served Plumber or Electrician or qualified to NVQ Level 3 or equivalent in a relevant discipline such as Plumbing or Mechanical Engineer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ld a valid Swimming Pool Technical Operator Qualification or be willing to achieve within six months of appointment.</w:t>
            </w:r>
          </w:p>
          <w:p>
            <w:pPr>
              <w:pStyle w:val="Normal"/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ditional qualifications in relation to Maintenance (preferably Services) to BTEC level or equivalent.</w:t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70" w:hanging="170"/>
              <w:contextualSpacing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years’ experience of maintenance and servicing of boilers, pumps pipework and general plant /equipment maintena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months’ experience of Pool Plant and associated equipment maintenance;</w:t>
            </w:r>
          </w:p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carrying out risk assessments and implementing safe systems of work.</w:t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ind w:right="9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ey knowledge, skills 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health and safety within the Leisure industry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literate to include experience of Microsoft Office Applications including Word and Outlook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work to deadlines and organise and prioritise work schedul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orking knowledge of Energy functions.</w:t>
            </w:r>
          </w:p>
          <w:p>
            <w:pPr>
              <w:pStyle w:val="BodyTextIndent2"/>
              <w:ind w:left="1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iv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4:00Z</dcterms:created>
  <dc:creator>Eileen Kingham</dc:creator>
  <dc:description/>
  <cp:keywords/>
  <dc:language>en-US</dc:language>
  <cp:lastModifiedBy>Christine Allister</cp:lastModifiedBy>
  <cp:lastPrinted>2018-09-14T13:00:00Z</cp:lastPrinted>
  <dcterms:modified xsi:type="dcterms:W3CDTF">2020-07-07T10:24:00Z</dcterms:modified>
  <cp:revision>2</cp:revision>
  <dc:subject/>
  <dc:title>PERSON SPECIFICATION (STAFF)</dc:title>
</cp:coreProperties>
</file>