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09335</wp:posOffset>
            </wp:positionH>
            <wp:positionV relativeFrom="page">
              <wp:posOffset>459740</wp:posOffset>
            </wp:positionV>
            <wp:extent cx="742950" cy="342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 xml:space="preserve">PERSON SPECIFICATION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er Assesso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CTOR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op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PART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alth &amp; Recre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t Centre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2835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CT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HOD OF ASSESSMENT</w:t>
            </w:r>
          </w:p>
        </w:tc>
      </w:tr>
      <w:tr>
        <w:trPr>
          <w:trHeight w:val="1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Qualifications and traini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urrent RLSS Trainer Assessor Award or equivalent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urrent Pool Lifeguard Qualific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wim England or STA Swimming Teacher’s Certificate Level 2 or equivalent; 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cation in teaching persons with disabilitie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wo years’ experience of Lifeguarding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xperience of record-keeping.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im Teaching experience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itional experience in the teaching of swimming for a variety of different ability group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planning Lifeguarding Programme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ervisory experienc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ey skills, knowledg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d attributes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xcellent verbal and written communication skills for group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T literate;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lanning and organisational skill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work within established procedures and guideline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derstanding of pool health &amp; safety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iv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ing Arrangements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exibi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post holder will be required to work, outside normal hours including Bank Holidays, evenings and weekend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lf-assessmen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13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bodytext1">
    <w:name w:val="plainbodytext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pBdr/>
      <w:spacing w:before="0" w:after="0"/>
      <w:ind w:left="720" w:hanging="0"/>
      <w:contextualSpacing/>
    </w:pPr>
    <w:rPr>
      <w:rFonts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 SPECIFICATION (Staff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03:00Z</dcterms:created>
  <dc:creator>Eileen Kingham</dc:creator>
  <dc:description/>
  <cp:keywords/>
  <dc:language>en-US</dc:language>
  <cp:lastModifiedBy>Christine Allister</cp:lastModifiedBy>
  <cp:lastPrinted>2017-08-14T07:37:00Z</cp:lastPrinted>
  <dcterms:modified xsi:type="dcterms:W3CDTF">2020-07-24T14:03:00Z</dcterms:modified>
  <cp:revision>2</cp:revision>
  <dc:subject/>
  <dc:title>PERSON SPECIFICATION (STAFF)</dc:title>
</cp:coreProperties>
</file>