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3535</wp:posOffset>
            </wp:positionH>
            <wp:positionV relativeFrom="page">
              <wp:posOffset>459740</wp:posOffset>
            </wp:positionV>
            <wp:extent cx="108585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wimming Teache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nbridge Leisure Centre/Orchard Leisure Centre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255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C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alification in or experience of teaching persons with disabilit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wo years’ experience of teaching swimm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perience of record keeping.</w:t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with children and young peop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cellent verbal and written communication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cellent 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bility to respond quickly and deal with difficult situation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bility to manage and work as part of a team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ility to work within established procedures and guidelin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derstnading of health &amp; safety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lexibility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llingness to work flexible and irregular hour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Eileen Kingham</dc:creator>
  <dc:description/>
  <cp:keywords/>
  <dc:language>en-US</dc:language>
  <cp:lastModifiedBy>Christine Allister</cp:lastModifiedBy>
  <cp:lastPrinted>2019-11-19T12:16:00Z</cp:lastPrinted>
  <dcterms:modified xsi:type="dcterms:W3CDTF">2020-07-07T11:17:00Z</dcterms:modified>
  <cp:revision>2</cp:revision>
  <dc:subject/>
  <dc:title>PERSON SPECIFICATION (STAFF)</dc:title>
</cp:coreProperties>
</file>