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09335</wp:posOffset>
            </wp:positionH>
            <wp:positionV relativeFrom="page">
              <wp:posOffset>459740</wp:posOffset>
            </wp:positionV>
            <wp:extent cx="742950" cy="342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 xml:space="preserve">PERSON SPECIFICATION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imming Co-ordinat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CTOR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op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PART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lth &amp; Recre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bridge Leisure Centre/Orchard Leisure Centr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155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CTO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HOD OF ASSESSMENT</w:t>
            </w:r>
          </w:p>
        </w:tc>
      </w:tr>
      <w:tr>
        <w:trPr>
          <w:trHeight w:val="1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Qualifications and train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rd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level qualification in a relevant discipline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wim England or STA Swimming Teacher’s Certificate Level 2 or equivalent; 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LSS Trainer Assessor Award or equivalent</w:t>
            </w:r>
          </w:p>
          <w:p>
            <w:pPr>
              <w:pStyle w:val="ListParagraph"/>
              <w:ind w:left="170" w:firstLine="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 must achieve it (training provided by Council) within 12 weeks from date of commencement.  Failure to do so will result in the termination of employment from this post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urrent Pool Lifeguard Qualific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nts who do not possess a relevant 3rd level qualification must demonstrate five years’ relevant experience as bel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cation in teaching persons with disabilit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wo years’ experience of teaching swimming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perience of planning Swimming programme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perience of record-keeping.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itional experience in the teaching of swimming for a variety of different ability group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planning Lifeguarding Programmes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visory experienc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ey skills, knowledg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d attribute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bility to respond quickly and deal with difficult situation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bility to manage and work as part of a team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cellent verbal and written communication skill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T literate;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cellent planning and organisational skill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within established procedures and guidelines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ing of pool health &amp; safety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arry out risk assessments and develop normal operating procedu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iv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ing Arrangements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exibil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 hours per week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work flexible and irregular hou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f-assessme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bodytext1">
    <w:name w:val="plainbodytext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IFICATION (Staff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1:00Z</dcterms:created>
  <dc:creator>Eileen Kingham</dc:creator>
  <dc:description/>
  <cp:keywords/>
  <dc:language>en-US</dc:language>
  <cp:lastModifiedBy>Christine Allister</cp:lastModifiedBy>
  <cp:lastPrinted>2017-08-14T07:37:00Z</cp:lastPrinted>
  <dcterms:modified xsi:type="dcterms:W3CDTF">2020-07-07T11:41:00Z</dcterms:modified>
  <cp:revision>2</cp:revision>
  <dc:subject/>
  <dc:title>PERSON SPECIFICATION (STAFF)</dc:title>
</cp:coreProperties>
</file>