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3955</wp:posOffset>
            </wp:positionH>
            <wp:positionV relativeFrom="page">
              <wp:posOffset>321310</wp:posOffset>
            </wp:positionV>
            <wp:extent cx="178625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Swimming Co-ordinat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Banbridge Leisure Centre/Orchard Leisure Centre</w:t>
      </w:r>
      <w:r>
        <w:rPr>
          <w:rFonts w:cs="Calibri" w:ascii="Calibri" w:hAnsi="Calibri"/>
          <w:i/>
          <w:color w:val="5B9BD5"/>
          <w:lang w:val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</w:r>
      <w:r>
        <w:rPr>
          <w:rFonts w:cs="Arial" w:ascii="Calibri" w:hAnsi="Calibri"/>
          <w:lang w:val="en-GB"/>
        </w:rPr>
        <w:t xml:space="preserve">37 Hours per week 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s the Swimming Co-ordinator, you will be responsible for the successful delivery of the Learn to Swim and Lifesaving Programmes within the Centre. 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nage, develop, deliver, evaluate and oversee the Learn to Swim Programme, including use of the course management softwar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nage Swimming Teachers and Coaches within the Learn to Swim Programme and evaluate performance.</w:t>
      </w:r>
    </w:p>
    <w:p>
      <w:pPr>
        <w:pStyle w:val="ColorfulListAccent1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nsure that standards of teaching and coaching are consistent from teacher to teacher and adhere to the agreed framework and follow best industry practic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uild relationships with schools and clubs to promote the benefits of the Centre’s Programm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pare lesson plans and schemes of work that meet the requirements of the Learn to Swim Programm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l with customer queries, complaints, comments and suggestions in a timely manner.</w:t>
      </w:r>
    </w:p>
    <w:p>
      <w:pPr>
        <w:pStyle w:val="ColorfulListAccent1"/>
        <w:ind w:left="397" w:hanging="3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lop, plan and deliver all aspects of Lifeguard training, to include monitoring of performance and updating of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nage and implement the requirements of the RLSS and Trainer Assessor System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>Assist with the establishment of risk assessments and normal operating/emergency procedures within the Aquatics areas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tinually update knowledge, abilities, qualifications and CPD so that teaching content and techniques are kept updated for the benefit of the customers of the Centre.</w:t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ctively promote the Learn to Swim Programme to ensure its continued success and growth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7:00Z</dcterms:created>
  <dc:creator>Emma Walker</dc:creator>
  <dc:description/>
  <cp:keywords/>
  <dc:language>en-US</dc:language>
  <cp:lastModifiedBy>Christine Allister</cp:lastModifiedBy>
  <cp:lastPrinted>2018-01-19T12:29:00Z</cp:lastPrinted>
  <dcterms:modified xsi:type="dcterms:W3CDTF">2020-07-07T11:37:00Z</dcterms:modified>
  <cp:revision>2</cp:revision>
  <dc:subject/>
  <dc:title>CRAIGAVON BOROUGH COUNCIL</dc:title>
</cp:coreProperties>
</file>