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Fitness Advis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s A Fitness Advisor, you will implement the Council’s Fitness, Education, Rehabilitation, Nutrition (FERN) Strategy and Plans, both inside and outside of the Gym environment.</w:t>
      </w:r>
    </w:p>
    <w:p>
      <w:pPr>
        <w:pStyle w:val="Normal"/>
        <w:rPr>
          <w:rFonts w:ascii="Calibri" w:hAnsi="Calibri" w:cs="Calibri"/>
          <w:b/>
          <w:b/>
          <w:lang w:val="en-GB"/>
        </w:rPr>
      </w:pPr>
      <w:r>
        <w:rPr>
          <w:rFonts w:cs="Calibri" w:ascii="Calibri" w:hAnsi="Calibri"/>
          <w:b/>
          <w:lang w:val="en-GB"/>
        </w:rPr>
      </w:r>
    </w:p>
    <w:p>
      <w:pPr>
        <w:pStyle w:val="Normal"/>
        <w:autoSpaceDE w:val="false"/>
        <w:rPr>
          <w:rFonts w:ascii="Calibri" w:hAnsi="Calibri" w:cs="Arial"/>
          <w:b/>
          <w:b/>
          <w:color w:val="FFFFFF"/>
          <w:lang w:val="en-GB"/>
        </w:rPr>
      </w:pPr>
      <w:r>
        <w:rPr>
          <w:rFonts w:cs="Arial" w:ascii="Calibri" w:hAnsi="Calibri"/>
          <w:b/>
          <w:color w:val="FFFFFF"/>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ind w:left="397" w:hanging="397"/>
        <w:jc w:val="both"/>
        <w:textAlignment w:val="baseline"/>
        <w:rPr>
          <w:rFonts w:ascii="Calibri" w:hAnsi="Calibri" w:cs="Calibri"/>
          <w:color w:val="000000"/>
        </w:rPr>
      </w:pPr>
      <w:r>
        <w:rPr>
          <w:rFonts w:cs="Calibri"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support, guidance and encouragement to gym users on how to use equipment, ensuring a safe and enjoyable fitness sess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customer inductions, exercise programmes and instruction on all aspects of fitnes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onitor programmes and performance of all customers using the NAP model (Name, Aspiration &amp; Performance) within the Gym environment.</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ke all customers feel welcome and comfortable and they are benefiting from the services provided in the Gym/Centre.</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onduct facility tou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Clean and perform daily checks on equipment and areas of the centre, completing associated record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Organise and deliver systems/events to enhance the social aspect of physical activity and the Centre and help to create an atmosphere where people interact and feel a sense of belong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Actively engage with customers to maximise retention of members/use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presentations and talks, at external locations, to community groups of all ages and abilities to promote healthy living and well-being and transfer knowledge in these areas to positively impact on citizens lifestyles (FER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 xml:space="preserve">Working with GP Referral colleagues as required, participate in the GP Referral Scheme and other public health initiatives and deliver FERN advice to customers who are recovering from poor health and injury. </w:t>
      </w:r>
    </w:p>
    <w:p>
      <w:pPr>
        <w:pStyle w:val="Normal"/>
        <w:overflowPunct w:val="false"/>
        <w:autoSpaceDE w:val="false"/>
        <w:textAlignment w:val="baseline"/>
        <w:rPr>
          <w:rFonts w:ascii="Calibri" w:hAnsi="Calibri" w:cs="Calibri"/>
        </w:rPr>
      </w:pPr>
      <w:r>
        <w:rPr>
          <w:rFonts w:eastAsia="Calibri" w:cs="Calibri" w:ascii="Calibri" w:hAnsi="Calibri"/>
        </w:rPr>
        <w:t xml:space="preserve"> </w:t>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nutrition information to customers, as trained and appropriate, to make a positive impact on their health and wellbe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Assist with the processing of Centre membership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Conduct exit interviews/surveys with leaving members to understand issues around customer retent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 xml:space="preserve">Provide cover for Exercise Class Instructors, as required. </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Emma Walker</dc:creator>
  <dc:description/>
  <cp:keywords/>
  <dc:language>en-US</dc:language>
  <cp:lastModifiedBy>Stephen Tully</cp:lastModifiedBy>
  <cp:lastPrinted>2019-11-21T12:38:00Z</cp:lastPrinted>
  <dcterms:modified xsi:type="dcterms:W3CDTF">2020-11-06T13:02:00Z</dcterms:modified>
  <cp:revision>3</cp:revision>
  <dc:subject/>
  <dc:title>CRAIGAVON BOROUGH COUNCIL</dc:title>
</cp:coreProperties>
</file>