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Leisure Attendant (Dry Site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b/>
          <w:i/>
          <w:color w:val="FF0000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Centre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lineRule="auto" w:line="256" w:before="0" w:after="1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At your site, you will </w:t>
      </w:r>
      <w:r>
        <w:rPr>
          <w:rFonts w:cs="Calibri" w:ascii="Calibri" w:hAnsi="Calibri"/>
        </w:rPr>
        <w:t xml:space="preserve">uphold all safety standards and procedures, ensuring that all areas are properly organised and equipped meaning that all customers have a safe and enjoyable experience. 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  <w:color w:val="FF0000"/>
        </w:rPr>
      </w:pPr>
      <w:r>
        <w:rPr>
          <w:rFonts w:cs="Arial" w:ascii="Calibri" w:hAnsi="Calibri"/>
          <w:b/>
          <w:cap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site and act appropriately to ensure the safety of custom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Ensure appropriate customer behaviour within the sit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at all customers are fully informed with respect to the facilities, services, products, and prices available to them.</w:t>
      </w:r>
    </w:p>
    <w:p>
      <w:pPr>
        <w:pStyle w:val="Normal"/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site 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1Accent2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inspection and cleaning duties to ensure that all areas of the site are clean, tidy, and hygienic and facilities and equipment are fit for a safe and enjoyable customer experience.</w:t>
      </w:r>
    </w:p>
    <w:p>
      <w:pPr>
        <w:pStyle w:val="MediumGrid1Accent2"/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1Accent2"/>
        <w:numPr>
          <w:ilvl w:val="0"/>
          <w:numId w:val="2"/>
        </w:numPr>
        <w:spacing w:lineRule="auto" w:line="256" w:before="0" w:after="16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si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articipate in the Centre’s checking system, keeping records up-to-date and fix or promptly report faults, as appropriate.</w:t>
      </w:r>
    </w:p>
    <w:p>
      <w:pPr>
        <w:pStyle w:val="ColorfulListAccent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upport, guidance and encouragement to gym users on how to use equipment, ensuring a safe and enjoyable fitness session, providing customer inductions, exercise programmes and instruction on all aspects of fitness and gym equipment.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y out reception duties and assist with administration, financial and cash handling duties for the effective operation of the site. 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facility tours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397" w:hanging="0"/>
        <w:textAlignment w:val="baselin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4:00Z</dcterms:created>
  <dc:creator>Emma Walker</dc:creator>
  <dc:description/>
  <cp:keywords/>
  <dc:language>en-US</dc:language>
  <cp:lastModifiedBy>Christine Allister</cp:lastModifiedBy>
  <cp:lastPrinted>2019-11-20T17:47:00Z</cp:lastPrinted>
  <dcterms:modified xsi:type="dcterms:W3CDTF">2020-07-22T11:04:00Z</dcterms:modified>
  <cp:revision>2</cp:revision>
  <dc:subject/>
  <dc:title>CRAIGAVON BOROUGH COUNCIL</dc:title>
</cp:coreProperties>
</file>