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23535</wp:posOffset>
            </wp:positionH>
            <wp:positionV relativeFrom="page">
              <wp:posOffset>459740</wp:posOffset>
            </wp:positionV>
            <wp:extent cx="1085850" cy="457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4"/>
          <w:szCs w:val="24"/>
        </w:rPr>
        <w:t xml:space="preserve">PERSON SPECIFICATION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Swimming Teacher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IRECTORAT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eop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PARTMEN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ealth &amp; Recre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LOC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outh Lake Leisure Centre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44"/>
        <w:gridCol w:w="2551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FACTOR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SSENTI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THOD OF ASSESSMENT</w:t>
            </w:r>
          </w:p>
        </w:tc>
      </w:tr>
      <w:tr>
        <w:trPr>
          <w:trHeight w:val="1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Qualifications and training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Swim England or STA Swimming Teacher’s Certificate Level 2 or equivalent; 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Current Pool Lifeguard Qualification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Qualification in or experience of teaching persons with disabiliti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Two years’ experience of teaching swimming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perience of record keeping.</w:t>
            </w:r>
          </w:p>
          <w:p>
            <w:pPr>
              <w:pStyle w:val="Normal"/>
              <w:ind w:left="172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rking with children and young peop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Key skills, knowledge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nd attributes</w:t>
            </w:r>
          </w:p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</w:rPr>
            </w:pPr>
            <w:r>
              <w:rPr>
                <w:rFonts w:eastAsia="Calibri"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cellent verbal and written communication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xcellent planning and organisational skill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bility to respond quickly and deal with difficult situation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bility to manage and work as part of a team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IT literate; 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bility to work within established procedures and guidelines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Understnading of health &amp; safety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riving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orking Arrangements/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lexibility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Willingness to work flexible and irregular hours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lf-assess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135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bodytext1">
    <w:name w:val="plainbodytext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 SPECIFICATION (Staff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06:00Z</dcterms:created>
  <dc:creator>Eileen Kingham</dc:creator>
  <dc:description/>
  <cp:keywords/>
  <dc:language>en-US</dc:language>
  <cp:lastModifiedBy>Christine Allister</cp:lastModifiedBy>
  <cp:lastPrinted>2019-11-19T12:16:00Z</cp:lastPrinted>
  <dcterms:modified xsi:type="dcterms:W3CDTF">2020-01-30T12:43:00Z</dcterms:modified>
  <cp:revision>4</cp:revision>
  <dc:subject/>
  <dc:title>PERSON SPECIFICATION (STAFF)</dc:title>
</cp:coreProperties>
</file>