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6400</wp:posOffset>
            </wp:positionH>
            <wp:positionV relativeFrom="page">
              <wp:posOffset>228600</wp:posOffset>
            </wp:positionV>
            <wp:extent cx="1786255" cy="541655"/>
            <wp:effectExtent l="0" t="0" r="0" b="0"/>
            <wp:wrapTight wrapText="bothSides">
              <wp:wrapPolygon edited="0">
                <wp:start x="23263" y="26044"/>
                <wp:lineTo x="23263" y="21748"/>
                <wp:lineTo x="21600" y="21748"/>
                <wp:lineTo x="21600" y="26044"/>
                <wp:lineTo x="23263" y="2604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Sales and Marketing Advis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South Lake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Operations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SO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s a Sales and Marketing Advisor, you will design and deliver the sales, customer communication and Promotion/Marketing Plans, to continually increase income and participation in Centre activities and to deliver an effective service to all customers.</w:t>
      </w:r>
    </w:p>
    <w:p>
      <w:pPr>
        <w:pStyle w:val="Normal"/>
        <w:autoSpaceDE w:val="false"/>
        <w:rPr>
          <w:rFonts w:ascii="Calibri" w:hAnsi="Calibri" w:cs="Arial"/>
          <w:color w:val="FFFFFF"/>
          <w:lang w:val="en-GB"/>
        </w:rPr>
      </w:pPr>
      <w:r>
        <w:rPr>
          <w:rFonts w:cs="Arial" w:ascii="Calibri" w:hAnsi="Calibri"/>
          <w:color w:val="FFFFFF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Develop and organise all forms of customer communication/marketing messag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the sales and marketing messages, including social media, for the Customer Advisor Team and other colleagu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se a variety of sales, promotion and communications/marketing techniques to grow income, memberships and participation in all activities, including ideas for promotions and campaign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aise with potential and existing customers to generate and convert leads and enquiries into memberships or participation in the Centre’s activities, including outlining benefits of membership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Organise a system for facility tours and conduct tour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Organise and deliver local area and community outreach initiatives to grow memberships and participation and impact the Health and Well-being Agenda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rrogate systems and follow up to achieve growth and retention objectiv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Maximise member and participant retention, in line with target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ganise and deliver systems and Centre events to enhance the social aspect of physical activity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nsure information is up-to-date and fit for purpose for effective customer communiation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exit interviews/surveys with leaving members to understand issues around customer retention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Emma Walker</dc:creator>
  <dc:description/>
  <cp:keywords/>
  <dc:language>en-US</dc:language>
  <cp:lastModifiedBy>Christine Allister</cp:lastModifiedBy>
  <cp:lastPrinted>2019-11-19T17:45:00Z</cp:lastPrinted>
  <dcterms:modified xsi:type="dcterms:W3CDTF">2020-01-30T12:37:00Z</dcterms:modified>
  <cp:revision>4</cp:revision>
  <dc:subject/>
  <dc:title>CRAIGAVON BOROUGH COUNCIL</dc:title>
</cp:coreProperties>
</file>