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5465</wp:posOffset>
            </wp:positionH>
            <wp:positionV relativeFrom="page">
              <wp:posOffset>58420</wp:posOffset>
            </wp:positionV>
            <wp:extent cx="207327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20"/>
          <w:lang w:val="en-GB"/>
        </w:rPr>
      </w:pPr>
      <w:r>
        <w:rPr>
          <w:rFonts w:cs="Calibri" w:ascii="Calibri" w:hAnsi="Calibri"/>
          <w:b/>
          <w:sz w:val="32"/>
          <w:szCs w:val="20"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32"/>
          <w:szCs w:val="20"/>
          <w:lang w:val="en-GB"/>
        </w:rPr>
      </w:pPr>
      <w:r>
        <w:rPr>
          <w:rFonts w:cs="Calibri" w:ascii="Calibri" w:hAnsi="Calibri"/>
          <w:b/>
          <w:sz w:val="32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Maintenance Technicia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</w:r>
      <w:r>
        <w:rPr>
          <w:rFonts w:cs="Calibri" w:ascii="Calibri" w:hAnsi="Calibri"/>
          <w:lang w:val="en-GB"/>
        </w:rPr>
        <w:t>South Lake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Leisure Centre 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  <w:tab/>
      </w:r>
      <w:r>
        <w:rPr>
          <w:rFonts w:cs="Calibri" w:ascii="Calibri" w:hAnsi="Calibri"/>
          <w:lang w:val="en-GB"/>
        </w:rPr>
        <w:t>Operations Manager/Duty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cale 6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</w:r>
      <w:r>
        <w:rPr>
          <w:rFonts w:cs="Arial" w:ascii="Calibri" w:hAnsi="Calibri"/>
          <w:lang w:val="en-GB"/>
        </w:rPr>
        <w:t xml:space="preserve">37 hours per week. 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color w:val="000000"/>
          <w:highlight w:val="yellow"/>
          <w:lang w:val="en-GB"/>
        </w:rPr>
      </w:pPr>
      <w:r>
        <w:rPr>
          <w:rFonts w:cs="Arial" w:ascii="Calibri" w:hAnsi="Calibri"/>
          <w:b/>
          <w:color w:val="000000"/>
          <w:highlight w:val="yellow"/>
          <w:lang w:val="en-GB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ll employees are expected to model the Customer Care behaviours of “Serve Passionately, Engage Positively and Deliver Consistently.”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 xml:space="preserve">JOB PURPOSE:  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 a Maintenance Technician, you will be responsible for the proper operation and maintenance of all plant, technical systems and general building maintenance to ensure that customers have a high-quality, safe and enjoyable experience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FFFFFF"/>
        </w:rPr>
        <w:t>1The P4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FFFFFF"/>
        </w:rPr>
      </w:pPr>
      <w:r>
        <w:rPr>
          <w:rFonts w:cs="Calibri" w:ascii="Calibri" w:hAnsi="Calibri"/>
          <w:b/>
          <w:caps/>
          <w:color w:val="FFFFFF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sponsible for the day-to-day operation, record keeping, regulation, servicing and maintenance of the mechanical and electrical machinery and fittings within the Centre, report any major faults and arrange for them to be actioned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arry out the full range of pool/spa plant and water hygiene operations to ensure that all water quality is maintained to the required pool water quality standards and regulations e.g. Legionella and provide guidance on thes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>
          <w:rFonts w:cs="Calibri" w:ascii="Calibri" w:hAnsi="Calibri"/>
        </w:rPr>
        <w:t>Work with SLLC General Manager and Estates &amp; Assets team to develop and implement planned maintenance schedules for all mechanical, electrical and plumbing services throughout the Centre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Monitor and regulate air temperatures in all areas of the Centre and record all tests carried out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>
          <w:rFonts w:cs="Calibri" w:ascii="Calibri" w:hAnsi="Calibri"/>
        </w:rPr>
        <w:t>Monitor and control energy and water functions within the Centre to achieve efficiencies and prepare reports, as required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Perform daily, weekly, monthly inspections in relation to health and safety and fire safety and take appropriate action to ensure compliance with regulations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>
          <w:rFonts w:cs="Calibri" w:ascii="Calibri" w:hAnsi="Calibri"/>
        </w:rPr>
        <w:t>Carry out and implement risk assessments for all maintenance activities and ensure health and safety standards and industry standards are maintained within the remit of the post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>
          <w:rFonts w:cs="Calibri" w:ascii="Calibri" w:hAnsi="Calibri"/>
        </w:rPr>
        <w:t>Work with relevant departments to ensure compliance with ISO 14001 and other quality awards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Order chemicals, consumables and any other items required for on-going maintenance and control all stock held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Provide training for those employees performing pool water system tasks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Respond to out-of-hours emergencies, as requested.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 xml:space="preserve">Liaise with other Council departments, external contractors and suppliers. 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2:00Z</dcterms:created>
  <dc:creator>Emma Walker</dc:creator>
  <dc:description/>
  <cp:keywords/>
  <dc:language>en-US</dc:language>
  <cp:lastModifiedBy>Christine Allister</cp:lastModifiedBy>
  <cp:lastPrinted>2019-12-04T17:29:00Z</cp:lastPrinted>
  <dcterms:modified xsi:type="dcterms:W3CDTF">2020-01-30T12:33:00Z</dcterms:modified>
  <cp:revision>4</cp:revision>
  <dc:subject/>
  <dc:title>CRAIGAVON BOROUGH COUNCIL</dc:title>
</cp:coreProperties>
</file>