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ge">
              <wp:posOffset>342900</wp:posOffset>
            </wp:positionV>
            <wp:extent cx="1786255" cy="685800"/>
            <wp:effectExtent l="0" t="0" r="0" b="0"/>
            <wp:wrapTight wrapText="bothSides">
              <wp:wrapPolygon edited="0">
                <wp:start x="23263" y="26044"/>
                <wp:lineTo x="23263" y="21748"/>
                <wp:lineTo x="21600" y="21748"/>
                <wp:lineTo x="21600" y="26044"/>
                <wp:lineTo x="23263" y="2604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Administrative Assista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South Lake Leisure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Operations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  <w:r>
        <w:rPr>
          <w:rFonts w:cs="Calibri" w:ascii="Calibri" w:hAnsi="Calibri"/>
          <w:lang w:val="en-GB"/>
        </w:rPr>
        <w:t>Scale 4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 an Administrative Assistant, you will provide administrative support to all of the Centre operations to enable the delivery of an efficient and effective service to external and internal customers.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>14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administrative services for all functions within the Centre, including classes, courses, and facilities bookings and processe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Operate the Front of House software and maintain the information database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intain filing systems and record keeping for the Cent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Process financial transactions for the Centre, including purchase ordering and customer/supplier invoicing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epare and process lodgments and supporting documentation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cess mail and general digital enquirie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ceive and check in deliveries including the goods receipt proces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intains supplies of stocks and consumables for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intains the Asset Register for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assistance and back-up to Customer Advisors, as required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duce reports required for the efficient operation of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Remain fully conversant with all emergency procedures and take part,as trained and directed, in emergency situation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7:00Z</dcterms:created>
  <dc:creator>Emma Walker</dc:creator>
  <dc:description/>
  <cp:keywords/>
  <dc:language>en-US</dc:language>
  <cp:lastModifiedBy>Christine Allister</cp:lastModifiedBy>
  <cp:lastPrinted>2018-01-19T12:29:00Z</cp:lastPrinted>
  <dcterms:modified xsi:type="dcterms:W3CDTF">2020-01-30T10:38:00Z</dcterms:modified>
  <cp:revision>6</cp:revision>
  <dc:subject/>
  <dc:title>CRAIGAVON BOROUGH COUNCIL</dc:title>
</cp:coreProperties>
</file>